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ątka Koł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 …/20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u Koła Łowieckiego ”…………..……………” w 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sprawie nadania statusu REZYDENTA Kol. 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a podstawie § 47 pkt 6 i 9 w nawiązaniu do § 27 pkt 1 Statutu PZ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rząd Koła Łowieckiego „………………” w …………… stwierdził, że Ko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……………………… </w:t>
      </w:r>
      <w:r>
        <w:rPr>
          <w:sz w:val="32"/>
          <w:szCs w:val="32"/>
        </w:rPr>
        <w:t xml:space="preserve">złożył własnoręcznie podpisaną deklarację do Koła </w:t>
      </w:r>
      <w:r>
        <w:rPr/>
        <w:t xml:space="preserve">(zgodną ze wzorem określonym w załączniku nr 3 do Statutu PZŁ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związku z powyższym Zarząd Koła rozpatrzył złożoną deklarację i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stanowił nadać Koledze status Rezydenta od dnia ……………….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o  dnia 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Okres rezydentury nie może przekroczyć 3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Pieczątki i  podpis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Zarządu 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ZŁ w 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4:00Z</dcterms:created>
  <dc:creator>Zarząd Okręg.Płock</dc:creator>
  <dc:description/>
  <cp:keywords/>
  <dc:language>en-US</dc:language>
  <cp:lastModifiedBy>Teresa Mrowiec</cp:lastModifiedBy>
  <dcterms:modified xsi:type="dcterms:W3CDTF">2025-09-02T09:55:00Z</dcterms:modified>
  <cp:revision>5</cp:revision>
  <dc:subject/>
  <dc:title/>
</cp:coreProperties>
</file>